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7)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>On peut facilement vérifier le résultat d’une soustraction</w:t>
            </w:r>
          </w:p>
          <w:p>
            <w:pPr>
              <w:pStyle w:val="TextBody"/>
              <w:rPr/>
            </w:pPr>
            <w:r>
              <w:rPr/>
              <w:t xml:space="preserve">en ajoutant le résultat obtenu au nombre retranché (le plus petit).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Si l’on retrouve le nombre de départ (le plus grand)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alors la soustraction est juste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puis calcule les preuv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>
          <w:trHeight w:val="1218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u w:val="single"/>
                <w:lang w:val="fr-FR" w:bidi="ar-SA"/>
              </w:rPr>
              <w:t>- 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u w:val="single"/>
                <w:lang w:val="fr-FR" w:bidi="ar-SA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9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…...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…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s, puis calcule les preuves associée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4 – 48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73 - 4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5 – 3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7 – 6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00 – 3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00 – 86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17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8:00Z</dcterms:modified>
  <cp:revision>9</cp:revision>
  <dc:subject/>
  <dc:title>Calcul - Soustraction 02</dc:title>
</cp:coreProperties>
</file>