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7"/>
        <w:gridCol w:w="28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3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0 – 1 = 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0 – 2 = 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0 – 3 = 7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0 – 4 = 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0 – 5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0 – 6 = 4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0 – 7 = 3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0 – 8 = 2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0 – 9 = 1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omplète le tableau suivant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1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1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9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8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8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7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7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72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8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6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7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1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alcule en colonn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1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 1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4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 2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7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Pose en colonne et 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0"/>
          <w:lang w:val="fr-FR" w:bidi="ar-SA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67 - 21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52 - 30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84 - 22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98 - 17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78 - 11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99 - 22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95 - 20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99 - 29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6:55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9:26:00Z</dcterms:modified>
  <cp:revision>10</cp:revision>
  <dc:subject/>
  <dc:title>Calcul - Soustraction 02</dc:title>
</cp:coreProperties>
</file>