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9 – 2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31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5245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43.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4"/>
              </w:rPr>
              <w:t>4 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2 3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– 3 = 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– 5 = 3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4 – 2 =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8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7:00Z</dcterms:modified>
  <cp:revision>8</cp:revision>
  <dc:subject/>
  <dc:title>Calcul - Soustraction 02</dc:title>
</cp:coreProperties>
</file>