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bidi="ar-SA"/>
        </w:rPr>
        <w:t>Prénom : ……………….</w:t>
        <w:tab/>
        <w:tab/>
        <w:t>Calcul mental - Entraînement rapide 1 - Soustraction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bidi="ar-SA"/>
        </w:rPr>
      </w:r>
    </w:p>
    <w:tbl>
      <w:tblPr>
        <w:tblW w:w="147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 -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3 -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4 -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6 -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 -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3 - 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5 -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4 -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7 -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4 - 3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6 - 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5 - 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5 - 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6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7 - 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3 - 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8 - 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6 - 5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8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7 - 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5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6 - 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7 - 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8 - 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3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2 - 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3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2 - 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2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9 - 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7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2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8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3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9 -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0"/>
          <w:lang w:val="fr-FR" w:bidi="ar-SA"/>
        </w:rPr>
        <w:t>Prénom : ……………….</w:t>
        <w:tab/>
        <w:tab/>
        <w:t>Calcul mental - Entraînement rapide 2 - Soustraction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0"/>
          <w:lang w:val="fr-FR" w:bidi="ar-SA"/>
        </w:rPr>
      </w:r>
    </w:p>
    <w:tbl>
      <w:tblPr>
        <w:tblW w:w="147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7 -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8 -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8 -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7 -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1 -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8 - 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6 - 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2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6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7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7 - 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9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9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8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8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7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6 - 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8 - 9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6 - 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8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7 - 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9 - 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6 - 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2 - 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5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7 - 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6 - 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1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0 - 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0 -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0"/>
          <w:lang w:val="fr-FR" w:bidi="ar-SA"/>
        </w:rPr>
        <w:t>Prénom : ……………….</w:t>
        <w:tab/>
        <w:tab/>
        <w:t>Calcul mental - Entraînement rapide 3 - Soustraction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0"/>
          <w:lang w:val="fr-FR" w:bidi="ar-SA"/>
        </w:rPr>
      </w:r>
    </w:p>
    <w:tbl>
      <w:tblPr>
        <w:tblW w:w="147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8 -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7 -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3 -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 -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0 -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8 -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2 - 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8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7 - 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3 - 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9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6 - 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6 - 7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9 - 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6 - 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2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7 - 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5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7 - 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0 - 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14 - 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0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5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7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3 - 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6 - 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5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7 - 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6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22 - 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30 - 7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60 - 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40 - 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68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80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75 - 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48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35 - 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56 - 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69 - 1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fr-FR" w:bidi="ar-SA"/>
              </w:rPr>
              <w:t>98 -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33:00Z</dcterms:created>
  <dc:creator>Ludovic MERCIER</dc:creator>
  <dc:description/>
  <dc:language>en-US</dc:language>
  <cp:lastModifiedBy>Ganesh</cp:lastModifiedBy>
  <cp:lastPrinted>2006-09-03T13:44:00Z</cp:lastPrinted>
  <dcterms:modified xsi:type="dcterms:W3CDTF">2007-08-07T09:48:00Z</dcterms:modified>
  <cp:revision>34</cp:revision>
  <dc:subject/>
  <dc:title>Calcul mental 02</dc:title>
</cp:coreProperties>
</file>