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Prénom : 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ab/>
              <w:t>Date : ..............……...................................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8"/>
          <w:szCs w:val="24"/>
          <w:lang w:val="fr-FR" w:bidi="ar-SA"/>
        </w:rPr>
      </w:r>
    </w:p>
    <w:tbl>
      <w:tblPr>
        <w:tblW w:w="1034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140"/>
        <w:gridCol w:w="1999"/>
        <w:gridCol w:w="1241"/>
        <w:gridCol w:w="915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drawing>
                <wp:inline distT="0" distB="0" distL="0" distR="0">
                  <wp:extent cx="679450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(09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0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Soustraction posée en ligne :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4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40"/>
                <w:szCs w:val="24"/>
                <w:lang w:val="fr-FR" w:bidi="ar-SA"/>
              </w:rPr>
              <w:t xml:space="preserve">3  –   1  =  2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Soustraction posée en colonne :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4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40"/>
                <w:szCs w:val="24"/>
                <w:lang w:val="fr-FR" w:bidi="ar-SA"/>
              </w:rPr>
              <w:t>3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40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bCs/>
                <w:color w:val="auto"/>
                <w:sz w:val="40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40"/>
                <w:szCs w:val="24"/>
                <w:u w:val="single"/>
                <w:lang w:val="fr-FR" w:bidi="ar-SA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4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40"/>
                <w:szCs w:val="24"/>
                <w:lang w:val="fr-FR" w:bidi="ar-SA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7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72"/>
                <w:szCs w:val="24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12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12"/>
          <w:szCs w:val="24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Century Gothic" w:hAnsi="Century Gothic" w:eastAsia="Times New Roman" w:cs="Century Gothic"/>
          <w:bCs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Cs/>
          <w:color w:val="auto"/>
          <w:sz w:val="28"/>
          <w:szCs w:val="24"/>
          <w:lang w:val="fr-FR" w:bidi="ar-SA"/>
        </w:rPr>
        <w:t>Calcule ces soustractions en ligne ou en colonne :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16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16"/>
          <w:szCs w:val="24"/>
          <w:lang w:val="fr-FR" w:bidi="ar-SA"/>
        </w:rPr>
      </w:r>
    </w:p>
    <w:tbl>
      <w:tblPr>
        <w:tblW w:w="10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4"/>
        <w:gridCol w:w="1294"/>
        <w:gridCol w:w="1294"/>
        <w:gridCol w:w="1294"/>
        <w:gridCol w:w="1294"/>
        <w:gridCol w:w="1294"/>
        <w:gridCol w:w="1294"/>
        <w:gridCol w:w="1296"/>
      </w:tblGrid>
      <w:tr>
        <w:trPr/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3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color w:val="auto"/>
                <w:sz w:val="32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u w:val="single"/>
                <w:lang w:val="fr-FR" w:bidi="ar-SA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 xml:space="preserve">1 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color w:val="auto"/>
                <w:sz w:val="32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u w:val="single"/>
                <w:lang w:val="fr-FR" w:bidi="ar-SA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3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5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color w:val="auto"/>
                <w:sz w:val="32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u w:val="single"/>
                <w:lang w:val="fr-FR" w:bidi="ar-SA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4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5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color w:val="auto"/>
                <w:sz w:val="32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u w:val="single"/>
                <w:lang w:val="fr-FR" w:bidi="ar-SA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2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5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color w:val="auto"/>
                <w:sz w:val="32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u w:val="single"/>
                <w:lang w:val="fr-FR" w:bidi="ar-SA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5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color w:val="auto"/>
                <w:sz w:val="32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u w:val="single"/>
                <w:lang w:val="fr-FR" w:bidi="ar-SA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color w:val="auto"/>
                <w:sz w:val="32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u w:val="single"/>
                <w:lang w:val="fr-FR" w:bidi="ar-SA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3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color w:val="auto"/>
                <w:sz w:val="32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u w:val="single"/>
                <w:lang w:val="fr-FR" w:bidi="ar-SA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2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 xml:space="preserve">6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6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6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6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6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6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6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5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7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7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7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7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7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7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7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7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25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  <w:t>4 – 2 = 2</w:t>
            </w:r>
          </w:p>
        </w:tc>
        <w:tc>
          <w:tcPr>
            <w:tcW w:w="25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  <w:t>4 – 1 = 3</w:t>
            </w:r>
          </w:p>
        </w:tc>
        <w:tc>
          <w:tcPr>
            <w:tcW w:w="25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  <w:t>6 – 5 = 1</w:t>
            </w:r>
          </w:p>
        </w:tc>
        <w:tc>
          <w:tcPr>
            <w:tcW w:w="2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  <w:t>7 – 3 = 4</w:t>
            </w:r>
          </w:p>
        </w:tc>
      </w:tr>
      <w:tr>
        <w:trPr/>
        <w:tc>
          <w:tcPr>
            <w:tcW w:w="25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25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8 – 5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25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6 – 4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25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5 – 1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2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4 – 4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</w:tr>
      <w:tr>
        <w:trPr/>
        <w:tc>
          <w:tcPr>
            <w:tcW w:w="25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4 – 3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25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3 – 1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25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2 – 1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7 – 6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4"/>
          <w:lang w:val="fr-FR" w:bidi="ar-SA"/>
        </w:rPr>
      </w:r>
    </w:p>
    <w:tbl>
      <w:tblPr>
        <w:tblW w:w="10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4"/>
        <w:gridCol w:w="1294"/>
        <w:gridCol w:w="1294"/>
        <w:gridCol w:w="1294"/>
        <w:gridCol w:w="1294"/>
        <w:gridCol w:w="1294"/>
        <w:gridCol w:w="1294"/>
        <w:gridCol w:w="1296"/>
      </w:tblGrid>
      <w:tr>
        <w:trPr/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8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8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8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8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8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8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8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8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9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9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9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9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9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9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9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9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8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9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6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7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9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8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25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9 – 5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25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8 – 1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25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6 – 5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2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8 – 1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</w:tr>
      <w:tr>
        <w:trPr/>
        <w:tc>
          <w:tcPr>
            <w:tcW w:w="25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25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7 – 0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25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9 – 4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25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8 – 6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2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9 – 3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</w:tr>
      <w:tr>
        <w:trPr/>
        <w:tc>
          <w:tcPr>
            <w:tcW w:w="25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7 – 3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25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5 – 2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25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6 – 2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8 – 4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4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4"/>
          <w:szCs w:val="24"/>
          <w:lang w:val="fr-FR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fr-F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actredenotedebasdepage">
    <w:name w:val="Caractère de note de bas de page"/>
    <w:qFormat/>
    <w:rPr/>
  </w:style>
  <w:style w:type="character" w:styleId="Caractredenotedefin">
    <w:name w:val="Caractère de note de f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7:11:00Z</dcterms:created>
  <dc:creator>Ludovic MERCIER</dc:creator>
  <dc:description/>
  <dc:language>en-US</dc:language>
  <cp:lastModifiedBy>tux</cp:lastModifiedBy>
  <cp:lastPrinted>2003-12-31T09:35:00Z</cp:lastPrinted>
  <dcterms:modified xsi:type="dcterms:W3CDTF">2007-12-05T17:30:41Z</dcterms:modified>
  <cp:revision>5</cp:revision>
  <dc:subject/>
  <dc:title>Soustraction 01</dc:title>
</cp:coreProperties>
</file>