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5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10" w:leader="none"/>
                <w:tab w:val="left" w:pos="1080" w:leader="none"/>
              </w:tabs>
              <w:snapToGrid w:val="false"/>
              <w:ind w:left="65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226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32740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34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>=</w:t>
              <w:tab/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4805" cy="44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46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4"/>
                <w:szCs w:val="24"/>
                <w:lang w:val="fr-FR" w:bidi="ar-SA"/>
              </w:rPr>
              <w:t>9    –    4    =   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7490" cy="33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7490" cy="33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9555" cy="35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50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7650" cy="348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8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130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42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7650" cy="348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8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9555" cy="350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50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7490" cy="339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6380" cy="347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7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7650" cy="3486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8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9555" cy="350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50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7490" cy="3390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130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42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5082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7650" cy="3486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8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45110" cy="346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4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7490" cy="339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235585" cy="3371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3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7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9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7:11:00Z</dcterms:modified>
  <cp:revision>13</cp:revision>
  <dc:subject/>
  <dc:title>Soustraction 01</dc:title>
</cp:coreProperties>
</file>