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lorie, barre et complète suivant l’exempl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360</wp:posOffset>
                </wp:positionH>
                <wp:positionV relativeFrom="paragraph">
                  <wp:posOffset>81915</wp:posOffset>
                </wp:positionV>
                <wp:extent cx="154305" cy="294005"/>
                <wp:effectExtent l="14605" t="7620" r="146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294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6.45pt" to="138.9pt,29.5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4575</wp:posOffset>
                </wp:positionH>
                <wp:positionV relativeFrom="paragraph">
                  <wp:posOffset>46355</wp:posOffset>
                </wp:positionV>
                <wp:extent cx="154305" cy="294005"/>
                <wp:effectExtent l="14605" t="7620" r="146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294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3.65pt" to="94.35pt,26.7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1105</wp:posOffset>
                </wp:positionH>
                <wp:positionV relativeFrom="paragraph">
                  <wp:posOffset>76200</wp:posOffset>
                </wp:positionV>
                <wp:extent cx="154305" cy="294005"/>
                <wp:effectExtent l="14605" t="7620" r="146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294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6pt" to="108.25pt,29.1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65405</wp:posOffset>
                </wp:positionV>
                <wp:extent cx="154305" cy="294005"/>
                <wp:effectExtent l="14605" t="7620" r="146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294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.15pt" to="124.15pt,28.2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9 – 4 = 5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9 –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8 –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7 –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9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9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9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3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=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8375</wp:posOffset>
                </wp:positionH>
                <wp:positionV relativeFrom="paragraph">
                  <wp:posOffset>474980</wp:posOffset>
                </wp:positionV>
                <wp:extent cx="204470" cy="424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424080"/>
                          <a:chOff x="0" y="0"/>
                          <a:chExt cx="204480" cy="424080"/>
                        </a:xfrm>
                      </wpg:grpSpPr>
                      <wps:wsp>
                        <wps:cNvSpPr/>
                        <wps:spPr>
                          <a:xfrm>
                            <a:off x="720" y="294120"/>
                            <a:ext cx="203760" cy="13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944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37.4pt;width:16.05pt;height:33.35pt" coordorigin="1525,748" coordsize="321,667">
                <v:line id="shape_0" from="1526,1211" to="1846,1415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25,748" to="1838,977" stroked="t" o:allowincell="f" style="position:absolute;flip:y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bserve et complèt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724"/>
        <w:gridCol w:w="1724"/>
        <w:gridCol w:w="1724"/>
        <w:gridCol w:w="1724"/>
        <w:gridCol w:w="1724"/>
      </w:tblGrid>
      <w:tr>
        <w:trPr>
          <w:trHeight w:val="303" w:hRule="exact"/>
        </w:trPr>
        <w:tc>
          <w:tcPr>
            <w:tcW w:w="17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  <w:t>10 = 9 +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  <w:t>10 – 9 = 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51130</wp:posOffset>
                      </wp:positionV>
                      <wp:extent cx="204470" cy="424180"/>
                      <wp:effectExtent l="0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3pt;margin-top:11.9pt;width:16.05pt;height:33.35pt" coordorigin="1466,238" coordsize="321,667">
                      <v:line id="shape_0" from="1467,701" to="1787,905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6,238" to="1779,467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9 = 7 + 2</w:t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2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53670</wp:posOffset>
                      </wp:positionV>
                      <wp:extent cx="204470" cy="424180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8pt;margin-top:12.1pt;width:16.05pt;height:33.35pt" coordorigin="1496,242" coordsize="321,667">
                      <v:line id="shape_0" from="1497,705" to="1817,909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6,242" to="1809,47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 = 7 + 3</w:t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3</w:t>
            </w:r>
          </w:p>
        </w:tc>
      </w:tr>
      <w:tr>
        <w:trPr>
          <w:trHeight w:val="70" w:hRule="exact"/>
        </w:trPr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70" w:hRule="exact"/>
        </w:trPr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  <w:t>10 – 1 = 9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7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7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79705</wp:posOffset>
                      </wp:positionV>
                      <wp:extent cx="204470" cy="424180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15pt;margin-top:14.15pt;width:16.1pt;height:33.35pt" coordorigin="1463,283" coordsize="322,667">
                      <v:line id="shape_0" from="1464,746" to="1784,950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3,283" to="1776,512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 = 6 +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4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58750</wp:posOffset>
                      </wp:positionV>
                      <wp:extent cx="204470" cy="424180"/>
                      <wp:effectExtent l="635" t="63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15pt;margin-top:12.5pt;width:16.05pt;height:33.35pt" coordorigin="1503,250" coordsize="321,667">
                      <v:line id="shape_0" from="1504,713" to="1824,91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3,250" to="1816,479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8 = 2 +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6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61925</wp:posOffset>
                      </wp:positionV>
                      <wp:extent cx="204470" cy="4241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75pt;margin-top:12.75pt;width:16.05pt;height:33.35pt" coordorigin="1495,255" coordsize="321,667">
                      <v:line id="shape_0" from="1496,718" to="1816,922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5,255" to="1808,484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 = 8 +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2</w:t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6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= 2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70815</wp:posOffset>
                      </wp:positionV>
                      <wp:extent cx="204470" cy="4241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25pt;margin-top:13.45pt;width:16.05pt;height:33.35pt" coordorigin="1485,269" coordsize="321,667">
                      <v:line id="shape_0" from="1486,732" to="1806,936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5,269" to="1798,498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9 = 6 + 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3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67640</wp:posOffset>
                      </wp:positionV>
                      <wp:extent cx="204470" cy="424180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pt;margin-top:13.2pt;width:16.05pt;height:33.35pt" coordorigin="1532,264" coordsize="321,667">
                      <v:line id="shape_0" from="1533,727" to="1853,931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2,264" to="1845,493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9 = 1 +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8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56210</wp:posOffset>
                      </wp:positionV>
                      <wp:extent cx="204470" cy="42418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424080"/>
                                <a:chOff x="0" y="0"/>
                                <a:chExt cx="2044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4120"/>
                                  <a:ext cx="203760" cy="13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9440" cy="14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2pt;margin-top:12.3pt;width:16.05pt;height:33.35pt" coordorigin="1464,246" coordsize="321,667">
                      <v:line id="shape_0" from="1465,709" to="1785,913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4,246" to="1777,47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8 = 0 + 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8</w:t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= 6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mplète suivant les exempl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0960</wp:posOffset>
                </wp:positionH>
                <wp:positionV relativeFrom="paragraph">
                  <wp:posOffset>122555</wp:posOffset>
                </wp:positionV>
                <wp:extent cx="130810" cy="318135"/>
                <wp:effectExtent l="15240" t="6350" r="1524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9.65pt" to="415.05pt,34.6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3260</wp:posOffset>
                </wp:positionH>
                <wp:positionV relativeFrom="paragraph">
                  <wp:posOffset>103505</wp:posOffset>
                </wp:positionV>
                <wp:extent cx="130810" cy="318135"/>
                <wp:effectExtent l="15240" t="6350" r="1524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8.15pt" to="364.05pt,33.1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8630</wp:posOffset>
                </wp:positionH>
                <wp:positionV relativeFrom="paragraph">
                  <wp:posOffset>117475</wp:posOffset>
                </wp:positionV>
                <wp:extent cx="130810" cy="318135"/>
                <wp:effectExtent l="15240" t="6350" r="152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9.25pt" to="347.15pt,34.2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130810" cy="318135"/>
                <wp:effectExtent l="15240" t="6350" r="1524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28.25pt,34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0460</wp:posOffset>
                </wp:positionH>
                <wp:positionV relativeFrom="paragraph">
                  <wp:posOffset>111760</wp:posOffset>
                </wp:positionV>
                <wp:extent cx="130810" cy="318135"/>
                <wp:effectExtent l="15240" t="6350" r="1524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8.8pt" to="400.05pt,33.8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2810</wp:posOffset>
                </wp:positionH>
                <wp:positionV relativeFrom="paragraph">
                  <wp:posOffset>125095</wp:posOffset>
                </wp:positionV>
                <wp:extent cx="130810" cy="318135"/>
                <wp:effectExtent l="15240" t="6350" r="1524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9.85pt" to="380.55pt,34.8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1397"/>
        <w:gridCol w:w="163"/>
        <w:gridCol w:w="163"/>
        <w:gridCol w:w="346"/>
        <w:gridCol w:w="353"/>
        <w:gridCol w:w="353"/>
        <w:gridCol w:w="353"/>
        <w:gridCol w:w="353"/>
        <w:gridCol w:w="352"/>
        <w:gridCol w:w="353"/>
        <w:gridCol w:w="353"/>
        <w:gridCol w:w="353"/>
        <w:gridCol w:w="353"/>
        <w:gridCol w:w="1484"/>
      </w:tblGrid>
      <w:tr>
        <w:trPr>
          <w:trHeight w:val="33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</w:t>
            </w:r>
          </w:p>
        </w:tc>
      </w:tr>
      <w:tr>
        <w:trPr>
          <w:trHeight w:val="150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>
          <w:trHeight w:val="364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6 + 3 = 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9 – 6 = 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50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0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50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>
          <w:trHeight w:val="363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3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8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0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0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50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>
          <w:trHeight w:val="363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1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7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33:00Z</dcterms:created>
  <dc:creator>Ludovic MERCIER</dc:creator>
  <dc:description/>
  <dc:language>en-US</dc:language>
  <cp:lastModifiedBy>Ganesh</cp:lastModifiedBy>
  <cp:lastPrinted>2007-10-09T10:44:00Z</cp:lastPrinted>
  <dcterms:modified xsi:type="dcterms:W3CDTF">2007-10-11T07:32:00Z</dcterms:modified>
  <cp:revision>10</cp:revision>
  <dc:subject/>
  <dc:title>calcul 01</dc:title>
</cp:coreProperties>
</file>