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Décompose les nombres suivant les exempl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</w:t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815" cy="2044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40" to="651,360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39" to="1115,35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815" cy="20447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4pt;height:16.05pt" coordorigin="475,54" coordsize="668,321">
                      <v:line id="shape_0" from="475,55" to="679,37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54" to="1143,36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815" cy="20447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4pt;height:16.05pt" coordorigin="453,35" coordsize="668,321">
                      <v:line id="shape_0" from="453,36" to="657,356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35" to="1121,348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815" cy="2044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4pt;height:16.1pt" coordorigin="453,48" coordsize="668,322">
                      <v:line id="shape_0" from="453,49" to="657,369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8" to="1121,361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815" cy="2044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1pt" coordorigin="473,44" coordsize="667,322">
                      <v:line id="shape_0" from="473,45" to="677,36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44" to="1141,35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815" cy="20447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1pt" coordorigin="444,40" coordsize="667,322">
                      <v:line id="shape_0" from="444,41" to="648,361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0" to="1112,35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815" cy="20447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40" to="651,360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39" to="1115,35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815" cy="20447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4pt;height:16.05pt" coordorigin="475,54" coordsize="668,321">
                      <v:line id="shape_0" from="475,55" to="679,37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54" to="1143,36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815" cy="20447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4pt;height:16.05pt" coordorigin="453,35" coordsize="668,321">
                      <v:line id="shape_0" from="453,36" to="657,356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35" to="1121,348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815" cy="2044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4pt;height:16.1pt" coordorigin="453,48" coordsize="668,322">
                      <v:line id="shape_0" from="453,49" to="657,369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8" to="1121,361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815" cy="2044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1pt" coordorigin="473,44" coordsize="667,322">
                      <v:line id="shape_0" from="473,45" to="677,36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44" to="1141,35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815" cy="20447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1pt" coordorigin="444,40" coordsize="667,322">
                      <v:line id="shape_0" from="444,41" to="648,361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0" to="1112,35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815" cy="20447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40" to="651,360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39" to="1115,35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815" cy="20447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4pt;height:16.05pt" coordorigin="475,54" coordsize="668,321">
                      <v:line id="shape_0" from="475,55" to="679,37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54" to="1143,36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815" cy="20447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4pt;height:16.05pt" coordorigin="453,35" coordsize="668,321">
                      <v:line id="shape_0" from="453,36" to="657,356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35" to="1121,348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815" cy="2044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4pt;height:16.1pt" coordorigin="453,48" coordsize="668,322">
                      <v:line id="shape_0" from="453,49" to="657,369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8" to="1121,361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815" cy="2044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1pt" coordorigin="473,44" coordsize="667,322">
                      <v:line id="shape_0" from="473,45" to="677,36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44" to="1141,35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815" cy="20447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1pt" coordorigin="444,40" coordsize="667,322">
                      <v:line id="shape_0" from="444,41" to="648,361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0" to="1112,35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Recompose les nombres suivant les exempl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130</wp:posOffset>
                      </wp:positionV>
                      <wp:extent cx="424815" cy="2051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pt;width:33.35pt;height:16.1pt" coordorigin="447,38" coordsize="667,322">
                      <v:line id="shape_0" from="447,38" to="651,358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47" to="1115,360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424815" cy="2051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65pt;width:33.4pt;height:16.1pt" coordorigin="475,53" coordsize="668,322">
                      <v:line id="shape_0" from="475,53" to="679,37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62" to="1143,3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590</wp:posOffset>
                      </wp:positionV>
                      <wp:extent cx="424815" cy="2051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pt;width:33.4pt;height:16.1pt" coordorigin="453,34" coordsize="668,322">
                      <v:line id="shape_0" from="453,34" to="657,354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3" to="1121,356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9845</wp:posOffset>
                      </wp:positionV>
                      <wp:extent cx="424815" cy="20510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35pt;width:33.4pt;height:16.1pt" coordorigin="453,47" coordsize="668,322">
                      <v:line id="shape_0" from="453,47" to="657,367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56" to="1121,36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305</wp:posOffset>
                      </wp:positionV>
                      <wp:extent cx="424815" cy="205105"/>
                      <wp:effectExtent l="0" t="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15pt;width:33.35pt;height:16.1pt" coordorigin="473,43" coordsize="667,322">
                      <v:line id="shape_0" from="473,43" to="677,36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52" to="1141,36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765</wp:posOffset>
                      </wp:positionV>
                      <wp:extent cx="424815" cy="205105"/>
                      <wp:effectExtent l="0" t="0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.95pt;width:33.35pt;height:16.1pt" coordorigin="444,39" coordsize="667,322">
                      <v:line id="shape_0" from="444,39" to="648,359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8" to="1112,36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130</wp:posOffset>
                      </wp:positionV>
                      <wp:extent cx="424815" cy="2051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pt;width:33.35pt;height:16.1pt" coordorigin="447,38" coordsize="667,322">
                      <v:line id="shape_0" from="447,38" to="651,358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47" to="1115,360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424815" cy="20510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65pt;width:33.4pt;height:16.1pt" coordorigin="475,53" coordsize="668,322">
                      <v:line id="shape_0" from="475,53" to="679,37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62" to="1143,3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590</wp:posOffset>
                      </wp:positionV>
                      <wp:extent cx="424815" cy="20510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pt;width:33.4pt;height:16.1pt" coordorigin="453,34" coordsize="668,322">
                      <v:line id="shape_0" from="453,34" to="657,354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3" to="1121,356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9845</wp:posOffset>
                      </wp:positionV>
                      <wp:extent cx="424815" cy="20510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35pt;width:33.4pt;height:16.1pt" coordorigin="453,47" coordsize="668,322">
                      <v:line id="shape_0" from="453,47" to="657,367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56" to="1121,36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305</wp:posOffset>
                      </wp:positionV>
                      <wp:extent cx="424815" cy="205105"/>
                      <wp:effectExtent l="0" t="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15pt;width:33.35pt;height:16.1pt" coordorigin="473,43" coordsize="667,322">
                      <v:line id="shape_0" from="473,43" to="677,36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52" to="1141,36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765</wp:posOffset>
                      </wp:positionV>
                      <wp:extent cx="424815" cy="205105"/>
                      <wp:effectExtent l="0" t="0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.95pt;width:33.35pt;height:16.1pt" coordorigin="444,39" coordsize="667,322">
                      <v:line id="shape_0" from="444,39" to="648,359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8" to="1112,36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eastAsia="en-US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130</wp:posOffset>
                      </wp:positionV>
                      <wp:extent cx="424815" cy="20510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pt;width:33.35pt;height:16.1pt" coordorigin="447,38" coordsize="667,322">
                      <v:line id="shape_0" from="447,38" to="651,358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47" to="1115,360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424815" cy="20510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65pt;width:33.4pt;height:16.1pt" coordorigin="475,53" coordsize="668,322">
                      <v:line id="shape_0" from="475,53" to="679,37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62" to="1143,3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590</wp:posOffset>
                      </wp:positionV>
                      <wp:extent cx="424815" cy="20510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pt;width:33.4pt;height:16.1pt" coordorigin="453,34" coordsize="668,322">
                      <v:line id="shape_0" from="453,34" to="657,354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3" to="1121,356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9845</wp:posOffset>
                      </wp:positionV>
                      <wp:extent cx="424815" cy="20510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35pt;width:33.4pt;height:16.1pt" coordorigin="453,47" coordsize="668,322">
                      <v:line id="shape_0" from="453,47" to="657,367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56" to="1121,36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305</wp:posOffset>
                      </wp:positionV>
                      <wp:extent cx="424815" cy="205105"/>
                      <wp:effectExtent l="0" t="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15pt;width:33.35pt;height:16.1pt" coordorigin="473,43" coordsize="667,322">
                      <v:line id="shape_0" from="473,43" to="677,36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52" to="1141,36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765</wp:posOffset>
                      </wp:positionV>
                      <wp:extent cx="424815" cy="205105"/>
                      <wp:effectExtent l="0" t="0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.95pt;width:33.35pt;height:16.1pt" coordorigin="444,39" coordsize="667,322">
                      <v:line id="shape_0" from="444,39" to="648,359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8" to="1112,36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eastAsia="en-US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lorie le nombre de cases et complète suivant l’exemp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tbl>
      <w:tblPr>
        <w:tblW w:w="103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026"/>
        <w:gridCol w:w="406"/>
        <w:gridCol w:w="160"/>
        <w:gridCol w:w="3"/>
        <w:gridCol w:w="163"/>
        <w:gridCol w:w="355"/>
        <w:gridCol w:w="362"/>
        <w:gridCol w:w="362"/>
        <w:gridCol w:w="362"/>
        <w:gridCol w:w="361"/>
        <w:gridCol w:w="362"/>
        <w:gridCol w:w="362"/>
        <w:gridCol w:w="362"/>
        <w:gridCol w:w="362"/>
        <w:gridCol w:w="361"/>
        <w:gridCol w:w="1044"/>
        <w:gridCol w:w="404"/>
      </w:tblGrid>
      <w:tr>
        <w:trPr>
          <w:trHeight w:val="336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514" w:hRule="exact"/>
        </w:trPr>
        <w:tc>
          <w:tcPr>
            <w:tcW w:w="3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 + 3 = 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513" w:hRule="exact"/>
        </w:trPr>
        <w:tc>
          <w:tcPr>
            <w:tcW w:w="3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7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 3 = 9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10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513" w:hRule="exact"/>
        </w:trPr>
        <w:tc>
          <w:tcPr>
            <w:tcW w:w="3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1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0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1T05:57:00Z</dcterms:modified>
  <cp:revision>6</cp:revision>
  <dc:subject/>
  <dc:title>calcul 01</dc:title>
</cp:coreProperties>
</file>