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e bon résultat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 +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260</wp:posOffset>
                      </wp:positionV>
                      <wp:extent cx="441325" cy="26098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05pt;margin-top:3.8pt;width:34.7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a bonne opération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0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2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10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1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0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635</wp:posOffset>
                </wp:positionV>
                <wp:extent cx="130810" cy="400050"/>
                <wp:effectExtent l="15240" t="5080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9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0pt" to="385.55pt,31.4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58"/>
        <w:gridCol w:w="358"/>
        <w:gridCol w:w="357"/>
        <w:gridCol w:w="358"/>
        <w:gridCol w:w="358"/>
        <w:gridCol w:w="716"/>
        <w:gridCol w:w="1386"/>
        <w:gridCol w:w="406"/>
        <w:gridCol w:w="163"/>
        <w:gridCol w:w="163"/>
        <w:gridCol w:w="720"/>
        <w:gridCol w:w="363"/>
        <w:gridCol w:w="362"/>
        <w:gridCol w:w="362"/>
        <w:gridCol w:w="363"/>
        <w:gridCol w:w="362"/>
        <w:gridCol w:w="725"/>
        <w:gridCol w:w="1398"/>
        <w:gridCol w:w="350"/>
      </w:tblGrid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 + 2 = 5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 – 1 = 4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0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0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5 = 5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= 5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9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6:40:00Z</dcterms:modified>
  <cp:revision>8</cp:revision>
  <dc:subject/>
  <dc:title>calcul 01</dc:title>
</cp:coreProperties>
</file>