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nom : …………………….</w:t>
        <w:tab/>
        <w:tab/>
        <w:t>Calcul mental - Entraînement rapide 1 - Multiplica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x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x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x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2 - Multiplica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x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x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2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x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3 - Multiplica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x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x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x 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x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x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x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x 1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 x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 x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x 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x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x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x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 x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 x 1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x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x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x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x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x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x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 x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22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09:20:00Z</dcterms:modified>
  <cp:revision>9</cp:revision>
  <dc:subject/>
  <dc:title>Calcul mental 02</dc:title>
</cp:coreProperties>
</file>