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énom : …………………….</w:t>
        <w:tab/>
        <w:tab/>
        <w:t>Calcul mental - Entraînement rapide 1 – Divers</w:t>
      </w:r>
    </w:p>
    <w:p>
      <w:pPr>
        <w:pStyle w:val="Normal"/>
        <w:rPr/>
      </w:pPr>
      <w:r>
        <w:rPr/>
      </w:r>
    </w:p>
    <w:tbl>
      <w:tblPr>
        <w:tblW w:w="147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"/>
        <w:gridCol w:w="1400"/>
        <w:gridCol w:w="1400"/>
        <w:gridCol w:w="1400"/>
        <w:gridCol w:w="1400"/>
        <w:gridCol w:w="1400"/>
        <w:gridCol w:w="1400"/>
        <w:gridCol w:w="1400"/>
        <w:gridCol w:w="1400"/>
        <w:gridCol w:w="1400"/>
        <w:gridCol w:w="1400"/>
      </w:tblGrid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 + 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 – 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10 – 6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 + 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10 – 5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 + 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10 – 7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 + 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9 – 8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10 – 9 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2 + 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12 – 8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5 + 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5 + 1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20 – 5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25 – 5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0 + 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4 + 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20 – 15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30 – 15 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 + 1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20 – 8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0 + 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0 + 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30 – 10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5 + 2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0 + 1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35 – 15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0 + 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30 – 30 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5 + 1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15 – 10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0 + 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5 + 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5 + 1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25 – 10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0 + 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5 + 3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5 + 4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40 – 20 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50 – 10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50 – 25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0 + 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50 – 45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0 + 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100 - 50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75 – 25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5 + 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5 + 7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75 – 2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b/>
          <w:sz w:val="32"/>
        </w:rPr>
        <w:t>Prénom : …………………….</w:t>
        <w:tab/>
        <w:tab/>
        <w:t>Calcul mental - Entraînement rapide 2 - Divers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tbl>
      <w:tblPr>
        <w:tblW w:w="147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"/>
        <w:gridCol w:w="1400"/>
        <w:gridCol w:w="1400"/>
        <w:gridCol w:w="1400"/>
        <w:gridCol w:w="1400"/>
        <w:gridCol w:w="1400"/>
        <w:gridCol w:w="1400"/>
        <w:gridCol w:w="1400"/>
        <w:gridCol w:w="1400"/>
        <w:gridCol w:w="1400"/>
        <w:gridCol w:w="1400"/>
      </w:tblGrid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 x 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 + 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 + 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 x 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 x 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 + 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 x 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 + 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 x 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 + 15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 + 2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 x 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 x 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 x 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 + 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5 + 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 x 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 x 1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5 + 2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 x 9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 x 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 x 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6 + 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4 + 2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 x 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 x 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5 + 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5 + 3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 x 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5 + 35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0 + 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 x 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 x 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 x 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9 + 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0 + 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4 + 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 x 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0 + 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 x 6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 x 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 x 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0 + 2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 x 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5 x 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 x 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0 x 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5 + 7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50 x 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0 + 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b/>
          <w:sz w:val="32"/>
        </w:rPr>
        <w:t>Prénom : …………………….</w:t>
        <w:tab/>
        <w:tab/>
        <w:t>Calcul mental - Entraînement rapide 3 - Divers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tbl>
      <w:tblPr>
        <w:tblW w:w="147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"/>
        <w:gridCol w:w="1400"/>
        <w:gridCol w:w="1400"/>
        <w:gridCol w:w="1400"/>
        <w:gridCol w:w="1400"/>
        <w:gridCol w:w="1400"/>
        <w:gridCol w:w="1400"/>
        <w:gridCol w:w="1400"/>
        <w:gridCol w:w="1400"/>
        <w:gridCol w:w="1400"/>
        <w:gridCol w:w="1400"/>
      </w:tblGrid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10 – 6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 x 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 + 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5 + 2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10 – 3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 x 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0 – 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1 + 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 x 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 x 8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 x 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5 + 1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 x 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20 – 7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 x 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0 + 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 – 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 x 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 x 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2 + 28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20 – 10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25 – 10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 x 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 x 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0 + 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1 + 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 x 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29 – 9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2 x 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5 + 50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 x 1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 x 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5 + 1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34 – 10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 x 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8 + 2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5 + 2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0 + 1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35 – 15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 x 7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5 + 6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48 – 20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 x 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8 + 2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 + 9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50 – 25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0 x 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1 + 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 x 1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0 - 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9:56:00Z</dcterms:created>
  <dc:creator>Ludovic MERCIER</dc:creator>
  <dc:description/>
  <dc:language>en-US</dc:language>
  <cp:lastModifiedBy>Ganesh</cp:lastModifiedBy>
  <cp:lastPrinted>2006-09-03T13:44:00Z</cp:lastPrinted>
  <dcterms:modified xsi:type="dcterms:W3CDTF">2007-08-07T13:04:00Z</dcterms:modified>
  <cp:revision>11</cp:revision>
  <dc:subject/>
  <dc:title>Calcul mental 02</dc:title>
</cp:coreProperties>
</file>