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2268"/>
        <w:gridCol w:w="1857"/>
      </w:tblGrid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78613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fr-FR" w:bidi="ar-SA"/>
              </w:rPr>
              <w:t>Attention à l’alignement !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Exemple :  17,8 + 5,34 + 19      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(17,8 = 17,80  et 19 = 19,00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7,8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+    5,3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u w:val="single"/>
                <w:lang w:val="fr-FR" w:bidi="ar-SA"/>
              </w:rPr>
              <w:t>+  19,0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42,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Pose en colonnes et effectu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6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37,51 + 862,49 =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02,97 + 630,03 =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171,09 + 384,46 = ................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80,69 + 80,69 = .............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909,4 + 100,04 = ....................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10 + 38,08 = ..................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0,11 + 0,9 + 0,09 = .........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99,9 + 99 + 9,99 =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1 + 0,1 + 0,01 = 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9:00Z</dcterms:created>
  <dc:creator>Ludovic MERCIER</dc:creator>
  <dc:description/>
  <dc:language>en-US</dc:language>
  <cp:lastModifiedBy>Lulu ZORRO</cp:lastModifiedBy>
  <cp:lastPrinted>2113-01-01T00:00:00Z</cp:lastPrinted>
  <dcterms:modified xsi:type="dcterms:W3CDTF">2005-05-16T16:15:00Z</dcterms:modified>
  <cp:revision>4</cp:revision>
  <dc:subject/>
  <dc:title>Calcul 04 - addition</dc:title>
</cp:coreProperties>
</file>