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Pour effectuer une addi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Pose en colonnes et effectu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6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45,7 + 54,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478,05 + 54,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507,014 + 0,98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4 025 + 65 782,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45 124,475 + 60 944,68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0 531,42 + 7 006,0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3 504,5 + 684 + 268,2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24 731,8 + 12,7 + 6,98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2 040,7 + 36,951 + 0,00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5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41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1T11:11:00Z</dcterms:modified>
  <cp:revision>8</cp:revision>
  <dc:subject/>
  <dc:title>Calcul 04 - addition</dc:title>
</cp:coreProperties>
</file>