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8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20"/>
                <w:lang w:val="fr-FR" w:bidi="ar-SA"/>
              </w:rPr>
              <w:t>(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0,9 + 0,1 = 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0,7 + 0,3 = 1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0,5 + 0,5 = 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,9 + 0,1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,4 + 0,6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,5 + 0,5 = 1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9,9 + 0,1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9,2 + 0,8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9,5 + 0,5 = 1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les poser, calcule ou complète ces addition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3,5 + 0,5 = 4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,5 + 0,7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,2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,5 + 7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,5 + 3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,2 + 0,8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 + 2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,5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0 + 2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2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5,5 + 0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6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,5 + 5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,9 + 5,1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4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7,4 + 2,6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60,5 + 39,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2,5 + 0,5 = 3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,5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2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5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,5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7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,5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17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2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5,5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0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16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5,5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4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2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5,5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44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1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2,8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57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10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4,7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0,3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25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4,7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5,3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3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4,7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25,3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4,7 +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75,3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1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7,5 + 2,5 = 1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5,9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4,1 = 1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9,6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0,4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21,7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8,3 = 5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2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7,5 = 1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2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27,5 = 3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0,6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29,4 = 3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46,3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53,7 = 10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7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10 = 17,5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47,5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2,5 = 5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29,6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120,4 = 1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 xml:space="preserve">249,2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 250,8 = 5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0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0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2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4,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9,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2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2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2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4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6,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0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3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24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4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4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5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7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8,9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1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11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12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22,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6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7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27,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48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9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0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0,7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432" w:hRule="exac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67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8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68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8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89,6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3"/>
      </w:tblGrid>
      <w:tr>
        <w:trPr>
          <w:trHeight w:val="566" w:hRule="exac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477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78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78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88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489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+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,2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,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9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9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,1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0,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,7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,8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,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0"/>
                <w:lang w:val="fr-FR" w:bidi="ar-SA"/>
              </w:rPr>
              <w:t>1,306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7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2T08:38:00Z</dcterms:modified>
  <cp:revision>6</cp:revision>
  <dc:subject/>
  <dc:title>Calcul 04 - addition</dc:title>
</cp:coreProperties>
</file>