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3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L’évaluation de l’ordre de grandeur du résultat permet d’éviter de nombreuses erreurs, notamment dans l’alignement des nombres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t calcule les addition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5,07 + 13,85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84 + 68,5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0,405 + 0,8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45,6 + 67 + 241,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6,5 + 4,78 + 58,0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1,8 + 5,19 + 0,555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ans calculer les opérations, entoure le bon résultat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450,6 + 8,9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59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3,406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59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5,9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49,5 + 8,83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3,78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8,33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83,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37,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9,845 + 0,268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1,13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0,11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351 + 125,75 + 250,8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2,755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0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00,5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27,5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398,4 + 149 + 504,86 = </w:t>
      </w: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  <w:t>…………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 61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052,26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52,26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46,1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1,8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5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6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7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0,0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43,4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6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38,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5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8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5:00Z</dcterms:created>
  <dc:creator>Ludovic MERCIER</dc:creator>
  <dc:description/>
  <dc:language>en-US</dc:language>
  <cp:lastModifiedBy>Ganesh</cp:lastModifiedBy>
  <cp:lastPrinted>2113-01-01T00:00:00Z</cp:lastPrinted>
  <dcterms:modified xsi:type="dcterms:W3CDTF">2008-01-02T07:28:00Z</dcterms:modified>
  <cp:revision>12</cp:revision>
  <dc:subject/>
  <dc:title>Calcul 04 - addition</dc:title>
</cp:coreProperties>
</file>