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 : 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 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val="fr-FR" w:bidi="ar-SA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20"/>
                <w:lang w:val="fr-FR" w:bidi="ar-SA"/>
              </w:rPr>
              <w:t>(03)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L’évaluation de l’ordre de grandeur du résultat permet d’éviter de nombreuses erreurs, notamment dans l’alignement des nombres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t calcule les addition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5,07 + 13,85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48,9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84 + 68,53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852,5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0,405 + 0,83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,235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 5 ,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0 7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1 3 , 8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4 8 , 9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7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8 4 , 0 0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  6 8 , 5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8 5 2 , 5 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0 , 4 0 5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0 , 8 3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 , 2 3 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45,6 + 67 + 241,5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354,1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6,5 + 4,78 + 58,07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609,35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1,8 + 5,19 + 0,555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67,545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    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4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5 , 6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+     6 7 , 0 0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2 4 1 ,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 5 4 , 1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5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4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 ,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+      4 , 7 8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 5 8 ,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 0 9 , 3 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 ,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8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 xml:space="preserve">+     5 , 1 9 0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   0 , 5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 7 , 5 4 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Sans calculer les opérations, entoure le bon résultat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450,6 + 8,9 = </w:t>
      </w: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  <w:t>…………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459,5</w:t>
            </w:r>
          </w:p>
        </w:tc>
        <w:tc>
          <w:tcPr>
            <w:tcW w:w="114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3,406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 59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5,9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49,5 + 8,83 = </w:t>
      </w: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  <w:t>…………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3,78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58,33</w:t>
            </w:r>
          </w:p>
        </w:tc>
        <w:tc>
          <w:tcPr>
            <w:tcW w:w="114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83,3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37,8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9,845 + 0,268 = </w:t>
      </w: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  <w:t>…………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01,13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0,113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351 + 125,75 + 250,8 = </w:t>
      </w: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  <w:t>…………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2,755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 0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00,5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727,55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398,4 + 149 + 504,86 = </w:t>
      </w: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  <w:t>…………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 61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 052,26</w:t>
            </w:r>
          </w:p>
        </w:tc>
        <w:tc>
          <w:tcPr>
            <w:tcW w:w="114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52,26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6,1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prolonge les suite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1,8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5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6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6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7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8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8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9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9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0,0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3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4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4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4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4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4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4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43,4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6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57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58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5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0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2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38,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5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6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7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7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8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4:00Z</dcterms:created>
  <dc:creator>Ludovic MERCIER</dc:creator>
  <dc:description/>
  <dc:language>en-US</dc:language>
  <cp:lastModifiedBy>Ganesh</cp:lastModifiedBy>
  <cp:lastPrinted>2113-01-01T00:00:00Z</cp:lastPrinted>
  <dcterms:modified xsi:type="dcterms:W3CDTF">2008-01-02T07:40:00Z</dcterms:modified>
  <cp:revision>12</cp:revision>
  <dc:subject/>
  <dc:title>Calcul 04 - addition</dc:title>
</cp:coreProperties>
</file>