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 : 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 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drawing>
                <wp:inline distT="0" distB="0" distL="0" distR="0">
                  <wp:extent cx="60071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02)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Quand les parties décimales n’ont pas le même nombre de chiffres, on peut ajouter des zéros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On peut même transformer un nombre entier en nombre décimal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alcule les additions suivantes (tu peux ajouter des zéros)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33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62,73 + 91,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4,631 + 18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27,953 + 28,07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6 2 , 7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      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 xml:space="preserve">+   9 1 , 5   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4 , 6 3 1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1 8           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……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 7 , 9 5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    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 xml:space="preserve">+   2 8 , 0 7   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……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t calcule les additions suivantes (tu peux ajouter des zéros)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33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40,594 + 34,7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854 + 46,3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3,834 + 0,08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,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 xml:space="preserve">+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 xml:space="preserve"> ,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  <w:t>…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33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28,3 + 61,65 + 12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227,5 + 57 + 193,45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4 + 0,525 + 0,8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,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+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,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 xml:space="preserve">+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 xml:space="preserve"> ,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Sans calculer les opérations, entoure l’ordre de grandeur du résultat, puis déduis-en le bon résultat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29,5 + 519,64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Ordre de grandeur :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5 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5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 5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Résultat :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4 91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49,1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 491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4,9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387,65 + 12,5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Ordre de grandeur :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4 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39 00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Résultat :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4 002,1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1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400,1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39 285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0,8 + 3,05 + 2,3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Ordre de grandeur :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33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35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0,5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Résultat :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6,1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33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383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0,538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2:49:00Z</dcterms:created>
  <dc:creator>Ludovic MERCIER</dc:creator>
  <dc:description/>
  <dc:language>en-US</dc:language>
  <cp:lastModifiedBy>Ganesh</cp:lastModifiedBy>
  <cp:lastPrinted>2113-01-01T00:00:00Z</cp:lastPrinted>
  <dcterms:modified xsi:type="dcterms:W3CDTF">2008-01-02T06:43:00Z</dcterms:modified>
  <cp:revision>14</cp:revision>
  <dc:subject/>
  <dc:title>Calcul 04 - addition</dc:title>
</cp:coreProperties>
</file>