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20"/>
                <w:lang w:val="fr-FR" w:bidi="ar-SA"/>
              </w:rPr>
              <w:t>(02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Quand les parties décimales n’ont pas le même nombre de chiffres, on peut ajouter des zéros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On peut même transformer un nombre entier en nombre décimal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additions suivantes (tu peux ajouter des zéros)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62,73 + 91,5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54,2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,631 + 1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22,631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7,953 + 28,0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6,023</w:t>
            </w:r>
          </w:p>
        </w:tc>
      </w:tr>
      <w:tr>
        <w:trPr>
          <w:trHeight w:val="1443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 , 7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+   9 1 , 5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0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81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3pt" to="120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 5 4 , 2 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 xml:space="preserve">1    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, 6 3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+  1 8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, 0 0 0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3495</wp:posOffset>
                      </wp:positionV>
                      <wp:extent cx="9963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.85pt" to="119.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 2 , 6 3 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 ,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 5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+  2 8 , 0 7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0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890</wp:posOffset>
                      </wp:positionV>
                      <wp:extent cx="971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0.7pt" to="122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5 6 , 0 2 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t calcule les additions suivantes (tu peux ajouter des zéros)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0,594 + 34,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75,29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854 + 46,3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900,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,834 + 0,0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3,914</w:t>
            </w:r>
          </w:p>
        </w:tc>
      </w:tr>
      <w:tr>
        <w:trPr>
          <w:trHeight w:val="1491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4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0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,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5 9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3 4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,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7 0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0160</wp:posOffset>
                      </wp:positionV>
                      <wp:extent cx="97726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0.8pt" to="118.1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7 5 , 2 9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8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5 4 , 0 0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  4 6 , 3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9 0 0 , 3 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 ,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8 3 4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0 , 0 8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 , 9 1 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8,3 + 61,65 + 12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01,95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27,5 + 57 + 193,45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77,95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 + 0,525 + 0,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,325</w:t>
            </w:r>
          </w:p>
        </w:tc>
      </w:tr>
      <w:tr>
        <w:trPr>
          <w:trHeight w:val="1817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2 8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,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6 1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,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1 2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,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0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8255</wp:posOffset>
                      </wp:positionV>
                      <wp:extent cx="871220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0.65pt" to="117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1 0 1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, 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9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 7 ,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+     5 7 ,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1 9 3 ,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4 7 7 , 9 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4 , 0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+  0 , 5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0 , 8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5 , 3 2 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Sans calculer les opérations, entoure l’ordre de grandeur du résultat, puis déduis-en le bon résultat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9,5 + 519,64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rdre de grandeur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5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50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 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Résultat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 91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49,14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 49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,9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87,65 + 12,5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rdre de grandeur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00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9 0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Résultat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 002,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1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00,15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9 28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0,8 + 3,05 + 2,3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rdre de grandeur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Résultat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6,15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3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8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0,538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7:00Z</dcterms:created>
  <dc:creator>Ludovic MERCIER</dc:creator>
  <dc:description/>
  <dc:language>en-US</dc:language>
  <cp:lastModifiedBy>Ganesh</cp:lastModifiedBy>
  <cp:lastPrinted>2113-01-01T00:00:00Z</cp:lastPrinted>
  <dcterms:modified xsi:type="dcterms:W3CDTF">2008-01-02T06:49:00Z</dcterms:modified>
  <cp:revision>11</cp:revision>
  <dc:subject/>
  <dc:title>Calcul 04 - addition</dc:title>
</cp:coreProperties>
</file>