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82,35 + 54,25 = 136,6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,75 + 61,2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3,59 + 88,0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8 2 ,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u w:val="single"/>
                <w:lang w:val="fr-FR" w:bidi="ar-SA"/>
              </w:rPr>
              <w:t>+   5 4 ,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1 3 6 , 6 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8 ,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6 1 ,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3 ,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8 8 ,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7,265 + 4,82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6,2 + 93,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,617 + 0,892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7 , 2 6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4 , 8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0 6 ,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9 3 ,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, 6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0 , 8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8,08 + 37,9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2,73 + 27,2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4,35 + 80,09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84,9 + 618,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,807 + 0,63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0,064 + 9,30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33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5:38:00Z</dcterms:modified>
  <cp:revision>10</cp:revision>
  <dc:subject/>
  <dc:title>Calcul 04 - addition</dc:title>
</cp:coreProperties>
</file>