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20"/>
                <w:lang w:val="fr-FR" w:bidi="ar-SA"/>
              </w:rPr>
              <w:t>(01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82,35 + 54,25 = 136,6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8,75 + 61,25 =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0,0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3,59 + 88,03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51,62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8 2 ,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u w:val="single"/>
                <w:lang w:val="fr-FR" w:bidi="ar-SA"/>
              </w:rPr>
              <w:t>+   5 4 ,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1 3 6 , 6 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6 1 ,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0 0 , 0 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3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8 8 ,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5 1 , 6 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7,265 + 4,82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32,09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06,2 + 93,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500,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,617 + 0,892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,5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 , 2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4 , 8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2 , 0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,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  9 3 ,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5 0 0 , 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+   0 , 8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, 5 0 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8,08 + 37,95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6,0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2,73 + 27,2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00,0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94,35 + 80,09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174,44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6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3 7 , 9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0 6 , 0 3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2 7 ,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0 0 , 0 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 4 ,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8 0 ,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 7 4 , 4 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3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84,9 + 618,7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903,6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,807 + 0,63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3,44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0,064 + 9,308 =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4"/>
                <w:szCs w:val="20"/>
                <w:lang w:val="fr-FR" w:bidi="ar-SA"/>
              </w:rPr>
              <w:t>79,372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 ,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6 1 8 ,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9 0 3 ,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24"/>
                <w:szCs w:val="20"/>
                <w:lang w:val="fr-FR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FF0000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24"/>
                <w:szCs w:val="20"/>
                <w:lang w:val="fr-FR" w:bidi="ar-SA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 , 8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0 , 6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 , 4 4 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0 , 0 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u w:val="single"/>
                <w:lang w:val="fr-FR" w:bidi="ar-SA"/>
              </w:rPr>
              <w:t>+   9 , 3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7 9 , 3 7 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50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color w:val="auto"/>
                <w:sz w:val="24"/>
                <w:szCs w:val="20"/>
                <w:lang w:val="fr-FR" w:bidi="ar-SA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2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FF0000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8"/>
                <w:szCs w:val="20"/>
                <w:lang w:val="fr-FR" w:bidi="ar-SA"/>
              </w:rPr>
              <w:t>1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5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6:00Z</dcterms:created>
  <dc:creator>Ludovic MERCIER</dc:creator>
  <dc:description/>
  <dc:language>en-US</dc:language>
  <cp:lastModifiedBy>Ganesh</cp:lastModifiedBy>
  <cp:lastPrinted>2113-01-01T00:00:00Z</cp:lastPrinted>
  <dcterms:modified xsi:type="dcterms:W3CDTF">2008-01-02T05:38:00Z</dcterms:modified>
  <cp:revision>5</cp:revision>
  <dc:subject/>
  <dc:title>Calcul 04 - addition</dc:title>
</cp:coreProperties>
</file>