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56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FF0000"/>
                <w:sz w:val="16"/>
                <w:szCs w:val="24"/>
                <w:lang w:val="en-GB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(20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56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56"/>
                <w:szCs w:val="20"/>
                <w:lang w:val="en-GB" w:bidi="ar-SA"/>
              </w:rPr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Additions diverses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4"/>
          <w:lang w:val="fr-FR" w:bidi="ar-SA"/>
        </w:rPr>
        <w:t>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 0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 4 7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 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9 0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6 9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2 7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6 8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3 6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 5 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   6 1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………….........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 7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5 4 3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1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 xml:space="preserve">+     9 9 7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9 9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   9 9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6 0 2 1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1 7 8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9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1 9 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………….........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5 8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  8 5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1 0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4 0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  2 0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  2 8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5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  8 1 2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7 3 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5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   6 8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7 8 6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………….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 7 7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   2 2 2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       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…………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bCs/>
          <w:color w:val="auto"/>
          <w:sz w:val="26"/>
          <w:szCs w:val="26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6"/>
          <w:szCs w:val="26"/>
          <w:lang w:val="fr-FR" w:bidi="ar-SA"/>
        </w:rPr>
        <w:t>Complète les additions suivantes (attention aux retenues !)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6 6 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 2 5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2 3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 xml:space="preserve">+   .  .  .  . 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 9 9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9 9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7 8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7 8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0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9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0 0 0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1 1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6 7 8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 9 9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  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7 6 5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.  .  . 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 8 7 5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3 5 4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.  .  . 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6 5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 9 9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 7 8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fr-FR" w:bidi="ar-SA"/>
              </w:rPr>
              <w:t>+   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 0 0 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4"/>
          <w:lang w:val="fr-FR" w:bidi="ar-SA"/>
        </w:rPr>
        <w:t>Pose en colonnes et 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4"/>
          <w:lang w:val="fr-FR" w:bidi="ar-SA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6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43 789 + 25 703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207 965 + 32 543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5 555 555 + 10 001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78 654 321 + 30 057 865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3 478 + 100 + 9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8 659 + 5 348 + 1 482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4:00Z</dcterms:created>
  <dc:creator>Ludovic MERCIER</dc:creator>
  <dc:description/>
  <dc:language>en-US</dc:language>
  <cp:lastModifiedBy>Ganesh</cp:lastModifiedBy>
  <cp:lastPrinted>2004-10-01T18:25:00Z</cp:lastPrinted>
  <dcterms:modified xsi:type="dcterms:W3CDTF">2007-11-24T07:36:00Z</dcterms:modified>
  <cp:revision>5</cp:revision>
  <dc:subject/>
  <dc:title>Calcul - addition 03</dc:title>
</cp:coreProperties>
</file>