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9)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6"/>
                <w:szCs w:val="20"/>
                <w:lang w:val="fr-FR" w:bidi="ar-SA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Carrés magiques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 xml:space="preserve">Un </w:t>
      </w: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arré magique</w:t>
      </w: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 xml:space="preserve"> est un tableau dans lequel les sommes des lignes, colonnes et diagonales principales sont égales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omplète les tableaux suivants afin de former des carrés magiques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37"/>
        <w:gridCol w:w="730"/>
        <w:gridCol w:w="730"/>
        <w:gridCol w:w="1445"/>
        <w:gridCol w:w="1445"/>
        <w:gridCol w:w="790"/>
        <w:gridCol w:w="790"/>
        <w:gridCol w:w="790"/>
        <w:gridCol w:w="1445"/>
      </w:tblGrid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3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3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3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3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Nombres de 1 à 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Somme magique :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Nombres de 6 à 14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Somme magique : 3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945"/>
        <w:gridCol w:w="958"/>
        <w:gridCol w:w="932"/>
        <w:gridCol w:w="1109"/>
        <w:gridCol w:w="1445"/>
        <w:gridCol w:w="790"/>
        <w:gridCol w:w="790"/>
        <w:gridCol w:w="790"/>
        <w:gridCol w:w="1445"/>
      </w:tblGrid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15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15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5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15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5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5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=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=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=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Somme magique : 15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Nombres à placer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, 13, 16, 19, 22 et 25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1000"/>
        <w:gridCol w:w="5"/>
        <w:gridCol w:w="719"/>
        <w:gridCol w:w="862"/>
        <w:gridCol w:w="862"/>
        <w:gridCol w:w="862"/>
        <w:gridCol w:w="862"/>
        <w:gridCol w:w="1057"/>
        <w:gridCol w:w="20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 ……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……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</w:r>
          </w:p>
        </w:tc>
      </w:tr>
      <w:tr>
        <w:trPr/>
        <w:tc>
          <w:tcPr>
            <w:tcW w:w="53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Nombres à placer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, 3, 5, 6, 9, 11, 13 et 16.</w:t>
            </w:r>
          </w:p>
        </w:tc>
        <w:tc>
          <w:tcPr>
            <w:tcW w:w="52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Nombres de 1 à 1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2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4T07:05:00Z</dcterms:modified>
  <cp:revision>7</cp:revision>
  <dc:subject/>
  <dc:title>Calcul - addition 03</dc:title>
</cp:coreProperties>
</file>