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6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16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6"/>
                <w:szCs w:val="20"/>
                <w:lang w:val="fr-FR" w:bidi="ar-SA"/>
              </w:rPr>
              <w:t>L’addition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Additions à corriger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Ces additions comportent toutes une ou plusieurs erreurs. Entoure-les et réécris les additions correctement dans les cases en dessous 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>
          <w:trHeight w:val="1122" w:hRule="exac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2 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605</wp:posOffset>
                      </wp:positionV>
                      <wp:extent cx="223520" cy="264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5pt;margin-top:1.15pt;width:17.5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7780</wp:posOffset>
                      </wp:positionV>
                      <wp:extent cx="223520" cy="2641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65pt;margin-top:1.4pt;width:17.5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4 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2 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9 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1 2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1 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2 4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2 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5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2 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1 8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6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1 0 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3"/>
        <w:gridCol w:w="76"/>
        <w:gridCol w:w="531"/>
        <w:gridCol w:w="2020"/>
        <w:gridCol w:w="566"/>
        <w:gridCol w:w="163"/>
        <w:gridCol w:w="1669"/>
        <w:gridCol w:w="154"/>
        <w:gridCol w:w="600"/>
        <w:gridCol w:w="1951"/>
        <w:gridCol w:w="63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9 7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1 1 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7 8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6 6 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7 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9 7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5 4 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8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8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6 5 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47"/>
        <w:gridCol w:w="75"/>
        <w:gridCol w:w="352"/>
        <w:gridCol w:w="2123"/>
        <w:gridCol w:w="463"/>
        <w:gridCol w:w="163"/>
        <w:gridCol w:w="1804"/>
        <w:gridCol w:w="150"/>
        <w:gridCol w:w="469"/>
        <w:gridCol w:w="534"/>
        <w:gridCol w:w="1532"/>
        <w:gridCol w:w="150"/>
        <w:gridCol w:w="371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4 2 7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1 0 7 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8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 6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1 7 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3 1 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+ 4 1 0 6  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 4 7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5 0 3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 xml:space="preserve"> 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8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2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3 3 6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4 0 6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4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3T10:28:00Z</dcterms:modified>
  <cp:revision>15</cp:revision>
  <dc:subject/>
  <dc:title>Calcul - addition 03</dc:title>
</cp:coreProperties>
</file>