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ab/>
              <w:t>Date : 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6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FF0000"/>
                <w:sz w:val="16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en-GB" w:bidi="ar-SA"/>
              </w:rPr>
              <w:t>(15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56"/>
                <w:szCs w:val="20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56"/>
                <w:szCs w:val="20"/>
                <w:lang w:val="en-GB" w:bidi="ar-SA"/>
              </w:rPr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Additions diverses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2093"/>
        <w:gridCol w:w="493"/>
      </w:tblGrid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1 0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6 7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8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9 9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5 6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6 1 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4 7 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9 1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0 0 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6 3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4 1 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.  .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9 8 3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8 6 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8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6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 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7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 8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8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5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  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 7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1 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8 1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2 0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 6 6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5 9 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 0 8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8 0 7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 8 7 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 2 0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5 0 8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9 5 8 6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 8 4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      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 3 5 0 6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 4 4 8 7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3 1 2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 9 9 9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   1 2 3 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          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Pose en colonnes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7 805 + 49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2 670 + 23 + 2 67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32 378 + 49 + 90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b/>
      <w:b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0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3T09:46:00Z</dcterms:modified>
  <cp:revision>12</cp:revision>
  <dc:subject/>
  <dc:title>Calcul - addition 03</dc:title>
</cp:coreProperties>
</file>