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ab/>
              <w:t>Date : 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359"/>
        <w:gridCol w:w="2877"/>
        <w:gridCol w:w="3324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10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1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7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= 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+ 15 = 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+ 80  = 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25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= 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75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=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250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= 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+ 400 = 1 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700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= 1 00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518"/>
        <w:gridCol w:w="2068"/>
        <w:gridCol w:w="518"/>
        <w:gridCol w:w="2068"/>
        <w:gridCol w:w="518"/>
        <w:gridCol w:w="2068"/>
        <w:gridCol w:w="518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4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  5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3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 5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 5 2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1 0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 7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 5 8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4 0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 2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5 0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</w:tr>
      <w:tr>
        <w:trPr/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 5 9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  4 7 2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   6 3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3 3 3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       3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8 2 3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8 0 1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  7 9 3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7 6 3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 2 3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 5 6 7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9 0 1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Pose en colonnes et 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0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5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1 248 + 54 + 12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1 009 + 55 + 6 98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87 684 + 51 + 48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10 875 + 65 + 23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15 + 75 463 + 90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397 + 4 804 + 9 60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Complète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0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518"/>
        <w:gridCol w:w="2068"/>
        <w:gridCol w:w="518"/>
        <w:gridCol w:w="2068"/>
        <w:gridCol w:w="518"/>
        <w:gridCol w:w="2068"/>
        <w:gridCol w:w="518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+   .   . 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3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 6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5 2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1 0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 4 8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0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5  .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.  7 8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 3 6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2 9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 6 5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</w:tr>
      <w:tr>
        <w:trPr/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.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4 7 2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  6 3 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 5 5 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 3 6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     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8 2 3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3 6 0 2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  . 1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 . 9 3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7 6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2 0 9 9 9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2 3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5 6 7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.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 9 9 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4:00Z</dcterms:created>
  <dc:creator>Ludovic MERCIER</dc:creator>
  <dc:description/>
  <dc:language>en-US</dc:language>
  <cp:lastModifiedBy>tux</cp:lastModifiedBy>
  <cp:lastPrinted>1998-03-18T09:05:00Z</cp:lastPrinted>
  <dcterms:modified xsi:type="dcterms:W3CDTF">2008-01-05T19:52:34Z</dcterms:modified>
  <cp:revision>18</cp:revision>
  <dc:subject/>
  <dc:title>Calcul - addition 03</dc:title>
</cp:coreProperties>
</file>