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ab/>
              <w:t>Date : 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850"/>
        <w:gridCol w:w="2850"/>
        <w:gridCol w:w="286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8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3 + 2 = 5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5 + 5 =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8 + 7 = 1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10 + 10 = 2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15 + 15 = 3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25 + 25 = 5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75 + 25 = 10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50 + 50 = 10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75 + 75 = 15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0"/>
          <w:lang w:val="fr-FR" w:bidi="ar-SA"/>
        </w:rPr>
        <w:t>Calcule ou complète le plus rapidement possibl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0"/>
          <w:lang w:val="fr-FR" w:bidi="ar-SA"/>
        </w:rPr>
      </w:r>
    </w:p>
    <w:tbl>
      <w:tblPr>
        <w:tblW w:w="1039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709"/>
        <w:gridCol w:w="425"/>
        <w:gridCol w:w="1014"/>
        <w:gridCol w:w="945"/>
        <w:gridCol w:w="360"/>
        <w:gridCol w:w="675"/>
        <w:gridCol w:w="450"/>
        <w:gridCol w:w="1050"/>
        <w:gridCol w:w="945"/>
        <w:gridCol w:w="407"/>
        <w:gridCol w:w="733"/>
        <w:gridCol w:w="420"/>
        <w:gridCol w:w="917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7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9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3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4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42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43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79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9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0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 4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3 5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3 79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3 80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8 9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8 46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99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 00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4 9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4 59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 99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 00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7 88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8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9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9 9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97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 00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8 9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5 8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8 98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9 00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9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75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8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=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 00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0"/>
          <w:lang w:val="fr-FR" w:bidi="ar-SA"/>
        </w:rPr>
        <w:t>Complète (Attention aux retenues !…)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0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5"/>
        <w:gridCol w:w="1879"/>
        <w:gridCol w:w="707"/>
        <w:gridCol w:w="1702"/>
        <w:gridCol w:w="884"/>
        <w:gridCol w:w="1668"/>
        <w:gridCol w:w="918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 .  .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 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 .  .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 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 .  .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 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 .  .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 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0 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.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0 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.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 2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0 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2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0 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7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6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0 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3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0 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 4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 0 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0"/>
          <w:lang w:val="fr-FR" w:bidi="ar-SA"/>
        </w:rPr>
        <w:t>Pose en colonnes et 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0"/>
          <w:lang w:val="fr-FR" w:bidi="ar-S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5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2 745 + 705 + 98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4 008 + 61 + 84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4 879 +  9 + 60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57:00Z</dcterms:created>
  <dc:creator>Ludovic MERCIER</dc:creator>
  <dc:description/>
  <dc:language>en-US</dc:language>
  <cp:lastModifiedBy>Ganesh</cp:lastModifiedBy>
  <cp:lastPrinted>1998-03-18T09:05:00Z</cp:lastPrinted>
  <dcterms:modified xsi:type="dcterms:W3CDTF">2007-11-21T14:19:00Z</dcterms:modified>
  <cp:revision>13</cp:revision>
  <dc:subject/>
  <dc:title>Calcul - addition 03</dc:title>
</cp:coreProperties>
</file>