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6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7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Lorsque l’on pose une addition en colonnes, il faut faire attention à bien aligner les chiffres des unités, dizaines, centaines, milliers..., commencer par la droite et faire attention aux retenues !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5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8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 1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 xml:space="preserve">+  2 8 7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 0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7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2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2 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2 1 6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9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3 6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 0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3 9 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7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9 1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1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3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4 5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2 0 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 2 8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 5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8 1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7 3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1 5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  6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7 0 6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Pose en colonnes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0 + 6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5 + 48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7 + 633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87 + 22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458 + 12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78 + 40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4 056 + 39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 284 + 3 81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54 + 19 + 840 = 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932 + 450 + 31 = 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87 + 164 + 297 = 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741 + 9 + 8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0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07:31:00Z</dcterms:modified>
  <cp:revision>5</cp:revision>
  <dc:subject/>
  <dc:title>Calcul - addition 03</dc:title>
</cp:coreProperties>
</file>