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9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5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5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u w:val="single"/>
                <w:lang w:val="fr-FR" w:bidi="ar-SA"/>
              </w:rPr>
              <w:t>+  3 8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45"/>
                <w:lang w:val="fr-FR" w:bidi="ar-SA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4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u w:val="single"/>
                <w:lang w:val="fr-FR" w:bidi="ar-SA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45"/>
                <w:lang w:val="fr-FR" w:bidi="ar-SA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8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vertAlign w:val="superscript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lang w:val="fr-FR" w:bidi="ar-SA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45"/>
                <w:u w:val="single"/>
                <w:lang w:val="fr-FR" w:bidi="ar-SA"/>
              </w:rPr>
              <w:t>+    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45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45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45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1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8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4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lang w:val="fr-FR" w:bidi="ar-SA"/>
              </w:rPr>
              <w:t>7 9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38"/>
                <w:u w:val="single"/>
                <w:lang w:val="fr-FR" w:bidi="ar-SA"/>
              </w:rPr>
              <w:t>+  1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4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6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    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7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  4 6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9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6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6 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6"/>
                <w:lang w:val="fr-FR" w:bidi="ar-SA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2 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5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8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1 9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4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+  3 9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2 0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3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38"/>
                <w:lang w:val="fr-FR" w:bidi="ar-SA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6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345 + 56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20 + 40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624 + 19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386 + 423 + 6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135 + 790 + 150 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 xml:space="preserve">246 + 68 + 32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9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06:55:00Z</dcterms:modified>
  <cp:revision>15</cp:revision>
  <dc:subject/>
  <dc:title>Calcul - addition 03</dc:title>
</cp:coreProperties>
</file>