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9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7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u w:val="single"/>
                <w:lang w:val="fr-FR" w:bidi="ar-SA"/>
              </w:rPr>
              <w:t>+   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7 9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3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u w:val="single"/>
                <w:lang w:val="fr-FR" w:bidi="ar-SA"/>
              </w:rPr>
              <w:t>+  6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9 1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u w:val="single"/>
                <w:lang w:val="fr-FR" w:bidi="ar-SA"/>
              </w:rPr>
              <w:t>+    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8 7 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6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6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 xml:space="preserve">7 5 2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 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4 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2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2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5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3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3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1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7 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4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  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7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6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41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41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41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41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8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8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5 0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41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41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3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41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41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1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9 0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 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6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6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304 + 60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23 + 98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26 + 53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853 + 9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81 + 22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28 + 10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972 + 13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572 + 65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906 + 18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19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19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4:00Z</dcterms:created>
  <dc:creator>Ludovic MERCIER</dc:creator>
  <dc:description/>
  <dc:language>en-US</dc:language>
  <cp:lastModifiedBy>Ganesh</cp:lastModifiedBy>
  <cp:lastPrinted>1998-03-18T08:57:00Z</cp:lastPrinted>
  <dcterms:modified xsi:type="dcterms:W3CDTF">2007-11-20T20:10:00Z</dcterms:modified>
  <cp:revision>13</cp:revision>
  <dc:subject/>
  <dc:title>Calcul - addition 03</dc:title>
</cp:coreProperties>
</file>