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346"/>
        <w:gridCol w:w="3045"/>
        <w:gridCol w:w="317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3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Ajouter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9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=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+ 10 = 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294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 = 3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Ajouter 15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10 + 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7 + 10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22 + 1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 = 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+ 10 + 5 = 16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 xml:space="preserve">Ajouter 20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10 + 1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+ 10 + 10 = 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72 + 1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 = 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 xml:space="preserve">163 + 10 +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omplète les addition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7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6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9 = 1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0 =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7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2 =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1 =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8 = 1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4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3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4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7 = 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2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1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4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6 = 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4 = 48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9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5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42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8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35 = 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7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50 = 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49 = 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50 = 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1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50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 7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4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4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7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4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7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5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7 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4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8 6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8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6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5:00Z</dcterms:created>
  <dc:creator>Ludovic MERCIER</dc:creator>
  <dc:description/>
  <dc:language>en-US</dc:language>
  <cp:lastModifiedBy>Ganesh</cp:lastModifiedBy>
  <cp:lastPrinted>2006-09-13T09:03:00Z</cp:lastPrinted>
  <dcterms:modified xsi:type="dcterms:W3CDTF">2007-11-20T09:39:00Z</dcterms:modified>
  <cp:revision>11</cp:revision>
  <dc:subject/>
  <dc:title>Calcul - addition 03</dc:title>
</cp:coreProperties>
</file>