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96"/>
        <w:gridCol w:w="2970"/>
        <w:gridCol w:w="309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2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Ajouter 1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8 + 10 = 1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7 + 10 = 2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58 + 10 = 16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Ajouter 1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(10 + 1)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8 + (10 + 1) = 1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7 + (10 + 1) = 2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58 + (10 + 1) = 169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Ajouter 12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(10 + 2)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8 + (10 + 2) = 2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7 + (10 + 2) = 2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bidi="ar-SA"/>
              </w:rPr>
              <w:t>158 + (10 + 2) = 17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292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55"/>
        <w:gridCol w:w="2106"/>
        <w:gridCol w:w="2072"/>
        <w:gridCol w:w="2059"/>
        <w:gridCol w:w="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7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9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8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+ 4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+ 3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0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4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1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1 + 1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4 + 1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1 + 7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4 + 1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1 + 8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0 + 1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1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9 + 1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8 + 1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1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2 + 1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 + 1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0 + 1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6 + 1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2 + 4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8 + 1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3 + 1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8 + 1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2 + 9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 +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+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3 +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3 +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 +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4 +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 + 7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0 +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2 +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0 + 1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0 +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0 +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0 +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4 +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5 +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9 +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8 +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0 +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1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0 + 1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 + 25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0 + 1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58 + 1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49 + 1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740 + 1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 + 49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99 + 1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698 + 10 = 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11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604 + 11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500 + 11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34 + 11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1 + 153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333 + 11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539 + 11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9 + 11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1 + 948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419 + 11 = 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12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500 + 12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04 + 12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38 + 12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632 + 12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2 + 543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305 + 12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785 + 12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601 + 12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2 + 988 = 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2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80 + 2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154 + 2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0 + 905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525 + 2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806 + 2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540 + 2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0 + 28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333 + 2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980 + 20 = 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+ 3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30 + 7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511 + 3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870 + 3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30 + 128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50 + 3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222 + 3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30 + 50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520 + 30 = …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6"/>
                <w:szCs w:val="26"/>
                <w:lang w:val="fr-FR" w:bidi="ar-SA"/>
              </w:rPr>
              <w:t>470 + 30 = …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040" w:leader="none"/>
          <w:tab w:val="left" w:pos="6146" w:leader="none"/>
          <w:tab w:val="left" w:pos="8218" w:leader="none"/>
          <w:tab w:val="left" w:pos="10277" w:leader="none"/>
        </w:tabs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tabs>
          <w:tab w:val="clear" w:pos="708"/>
          <w:tab w:val="left" w:pos="1985" w:leader="none"/>
          <w:tab w:val="left" w:pos="4040" w:leader="none"/>
          <w:tab w:val="left" w:pos="6146" w:leader="none"/>
          <w:tab w:val="left" w:pos="8218" w:leader="none"/>
          <w:tab w:val="left" w:pos="10277" w:leader="none"/>
        </w:tabs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287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55"/>
        <w:gridCol w:w="2106"/>
        <w:gridCol w:w="2072"/>
        <w:gridCol w:w="20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7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8 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2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 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 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5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6 5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 6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0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 9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entury Gothic" w:hAnsi="Century Gothic" w:cs="Century Gothic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6:00Z</dcterms:created>
  <dc:creator>Ludovic MERCIER</dc:creator>
  <dc:description/>
  <dc:language>en-US</dc:language>
  <cp:lastModifiedBy>Ganesh</cp:lastModifiedBy>
  <cp:lastPrinted>2007-11-20T08:49:00Z</cp:lastPrinted>
  <dcterms:modified xsi:type="dcterms:W3CDTF">2007-11-20T09:38:00Z</dcterms:modified>
  <cp:revision>13</cp:revision>
  <dc:subject/>
  <dc:title>Calcul - addition 03</dc:title>
</cp:coreProperties>
</file>