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00"/>
        <w:gridCol w:w="900"/>
        <w:gridCol w:w="180"/>
        <w:gridCol w:w="990"/>
        <w:gridCol w:w="19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>Pour additionner des nombres, il fau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les aligner correcteme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commencer les calculs par la droi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et ne pas oublier les retenues éventuelle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u w:val="single"/>
                <w:lang w:val="fr-FR" w:bidi="ar-SA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>3 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vertAlign w:val="superscript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>9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u w:val="single"/>
                <w:lang w:val="fr-FR" w:bidi="ar-SA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2"/>
                <w:szCs w:val="22"/>
                <w:lang w:val="fr-FR" w:bidi="ar-SA"/>
              </w:rPr>
              <w:t>1 6 4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7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7 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  2 1       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3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Pose en colonnes puis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4 + 3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7 + 6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5 + 2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21 + 42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8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96 + 64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98 + 10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654 + 29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57 + 80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Ludovic MERCIER</dc:creator>
  <dc:description/>
  <dc:language>en-US</dc:language>
  <cp:lastModifiedBy>Ganesh</cp:lastModifiedBy>
  <cp:lastPrinted>2007-11-20T09:14:00Z</cp:lastPrinted>
  <dcterms:modified xsi:type="dcterms:W3CDTF">2007-11-20T13:48:00Z</dcterms:modified>
  <cp:revision>21</cp:revision>
  <dc:subject/>
  <dc:title>Calcul - addition 03</dc:title>
</cp:coreProperties>
</file>