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6"/>
                <w:szCs w:val="20"/>
                <w:lang w:val="fr-FR" w:bidi="ar-SA"/>
              </w:rPr>
              <w:t>L’addi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La théorie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fr-FR" w:bidi="ar-SA"/>
        </w:rPr>
        <w:t>Applications algébriques, numériques et situations problèm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fr-FR" w:bidi="ar-SA"/>
        </w:rPr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3236"/>
        <w:gridCol w:w="489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Forme algébriqu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Forme numériqu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fr-FR" w:bidi="ar-SA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associés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a + b = c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5 + 7 = 12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Corpsdetexte2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ierre avait 5 billes au début de la journée. Il joue pendant la récréation et en gagne 7. Il en a donc 12 à la fin de la journée.</w:t>
            </w:r>
          </w:p>
          <w:p>
            <w:pPr>
              <w:pStyle w:val="Corpsdetexte2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a + b = ?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25 + 20 = ?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entury Gothic" w:hAnsi="Century Gothic"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Corpsdetexte3"/>
              <w:rPr/>
            </w:pPr>
            <w:r>
              <w:rPr/>
              <w:t>Natacha a 25 euros dans sa tirelire. Pour son anniversaire son grand-père lui donne un billet de 20 euros. Combien a-t-elle maintenant ?</w:t>
            </w:r>
          </w:p>
          <w:p>
            <w:pPr>
              <w:pStyle w:val="Corpsdetexte3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a + ? = c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148 + ? = 200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Jacques possède 148 timbres dans sa collection. Son oncle Albert lui en donne plusieurs et quand Jacques les compte à nouveau, il s’aperçoit qu’il en a maintenant 200. Combien son oncle lui en a-t-il donné ?</w:t>
            </w:r>
          </w:p>
          <w:p>
            <w:pPr>
              <w:pStyle w:val="Corpsdetexte3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? + b = c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? + 35 = 2007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Nous sommes en 2007 et Fanny a 35 ans. En quelle année est-elle née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3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36"/>
          <w:szCs w:val="20"/>
          <w:lang w:val="fr-FR" w:bidi="ar-SA"/>
        </w:rPr>
        <w:t>L’addition et la soustraction sont deux opérations qui sont étroitement liées 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Century Gothic" w:cs="Century Gothic" w:ascii="Century Gothic" w:hAnsi="Century Gothic"/>
          <w:color w:val="auto"/>
          <w:sz w:val="12"/>
          <w:szCs w:val="20"/>
          <w:lang w:val="fr-FR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insi pour résoudre des équations de la forme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  <w:t>a + ? = c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o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  <w:t>? + b = c</w:t>
            </w:r>
          </w:p>
        </w:tc>
      </w:tr>
    </w:tbl>
    <w:p>
      <w:pPr>
        <w:pStyle w:val="Normal"/>
        <w:jc w:val="center"/>
        <w:rPr/>
      </w:pPr>
      <w:r>
        <w:rPr/>
        <w:t>Il faut calculer les soustractions suivantes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  <w:t>c – a = 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o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  <w:t>c – b = ?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6:00Z</dcterms:created>
  <dc:creator>Ludovic MERCIER</dc:creator>
  <dc:description/>
  <dc:language>en-US</dc:language>
  <cp:lastModifiedBy>Ganesh</cp:lastModifiedBy>
  <cp:lastPrinted>2007-11-20T17:57:00Z</cp:lastPrinted>
  <dcterms:modified xsi:type="dcterms:W3CDTF">2007-11-20T16:58:00Z</dcterms:modified>
  <cp:revision>11</cp:revision>
  <dc:subject/>
  <dc:title>Calcul - addition 03</dc:title>
</cp:coreProperties>
</file>