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20)</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45</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75 – 6 – 10 – 8 – 4 – 4</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 – 8 – 7 – 3 – 10 – 4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 – 8 – 7 – 3 – 4 – 8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1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8 – 7 – 6 – 10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3 – 10 – 2 – 2 – 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9 – 9 – 6 – 8 – 7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0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5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9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1 – 25 – 8 – 4 – 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0 – 2 – 9 – 10 – 9 – 6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1 – 9 – 25 – 3 – 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eastAsia="Times New Roman" w:cs="Times New Roman"/>
          <w:color w:val="auto"/>
          <w:sz w:val="4"/>
          <w:szCs w:val="24"/>
          <w:lang w:val="fr-FR" w:bidi="ar-SA"/>
        </w:rPr>
      </w:pPr>
      <w:r>
        <w:rPr>
          <w:rFonts w:eastAsia="Times New Roman" w:cs="Times New Roman"/>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1:00Z</dcterms:created>
  <dc:creator>Ludovic MERCIER</dc:creator>
  <dc:description/>
  <dc:language>en-US</dc:language>
  <cp:lastModifiedBy>Ganesh</cp:lastModifiedBy>
  <cp:lastPrinted>2005-05-01T11:50:00Z</cp:lastPrinted>
  <dcterms:modified xsi:type="dcterms:W3CDTF">2007-12-01T10:46:00Z</dcterms:modified>
  <cp:revision>7</cp:revision>
  <dc:subject/>
  <dc:title>Calcul 03 - Bon compte</dc:title>
</cp:coreProperties>
</file>