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32"/>
                <w:szCs w:val="20"/>
                <w:lang w:val="fr-FR" w:bidi="ar-SA"/>
              </w:rPr>
              <w:t> </w:t>
            </w:r>
            <w:r>
              <w:rPr>
                <w:rFonts w:eastAsia="Times New Roman" w:cs="Times New Roman"/>
                <w:b w:val="false"/>
                <w:bCs/>
                <w:color w:val="auto"/>
                <w:sz w:val="32"/>
                <w:szCs w:val="20"/>
                <w:lang w:val="fr-FR" w:bidi="ar-SA"/>
              </w:rPr>
              <w:t>«</w:t>
            </w: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 </w:t>
            </w:r>
            <w:r>
              <w:rPr>
                <w:rFonts w:eastAsia="Times New Roman" w:cs="Times New Roman"/>
                <w:b w:val="false"/>
                <w:bCs/>
                <w:color w:val="auto"/>
                <w:sz w:val="32"/>
                <w:szCs w:val="20"/>
                <w:lang w:val="fr-FR" w:bidi="ar-SA"/>
              </w:rPr>
              <w:t xml:space="preserve">+ » , « – » et « x » </w:t>
            </w: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les opérations suivantes (N’oublie pas les retenues !) :</w:t>
      </w:r>
    </w:p>
    <w:p>
      <w:pPr>
        <w:pStyle w:val="Normal"/>
        <w:rPr/>
      </w:pPr>
      <w:r>
        <w:rPr/>
        <w:t>1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>
          <w:trHeight w:val="1166" w:hRule="exac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34315</wp:posOffset>
                      </wp:positionV>
                      <wp:extent cx="560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18.45pt" to="99.4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2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-8255</wp:posOffset>
                      </wp:positionV>
                      <wp:extent cx="5600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-0.65pt" to="99.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eastAsia="en-US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1 2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6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350</wp:posOffset>
                      </wp:positionV>
                      <wp:extent cx="5600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0.5pt" to="98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w:t>2 7 6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>
          <w:trHeight w:val="1119" w:hRule="exac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26060</wp:posOffset>
                      </wp:positionV>
                      <wp:extent cx="5435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7.8pt" to="100.1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0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175</wp:posOffset>
                      </wp:positionV>
                      <wp:extent cx="6832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0.25pt" to="100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38125</wp:posOffset>
                      </wp:positionV>
                      <wp:extent cx="6921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8.75pt" to="100.1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36855</wp:posOffset>
                      </wp:positionV>
                      <wp:extent cx="7499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8.65pt" to="100.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6 7</w:t>
            </w:r>
          </w:p>
        </w:tc>
      </w:tr>
    </w:tbl>
    <w:p>
      <w:pPr>
        <w:pStyle w:val="Normal"/>
        <w:rPr/>
      </w:pPr>
      <w:r>
        <w:rPr/>
        <w:t>3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>
          <w:trHeight w:val="1119" w:hRule="exac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x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4445</wp:posOffset>
                      </wp:positionV>
                      <wp:extent cx="5270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35pt" to="100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8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6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x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-3175</wp:posOffset>
                      </wp:positionV>
                      <wp:extent cx="5270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-0.25pt" to="100.1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4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x   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x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1905</wp:posOffset>
                      </wp:positionV>
                      <wp:extent cx="5270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15pt" to="100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w:t>8 7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Pose en colonnes et calcule :</w:t>
      </w:r>
    </w:p>
    <w:p>
      <w:pPr>
        <w:pStyle w:val="Normal"/>
        <w:rPr/>
      </w:pPr>
      <w:r>
        <w:rPr/>
        <w:t>4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/>
        <w:tc>
          <w:tcPr>
            <w:tcW w:w="3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73 + 627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284 - 79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248 x 6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-   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x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 xml:space="preserve">         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  <w:t>5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/>
        <w:tc>
          <w:tcPr>
            <w:tcW w:w="3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581 + 509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900 - 30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607 x 8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-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x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 xml:space="preserve">         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  <w:t>6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890 + 74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850 - 9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953 x 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les opérations suivantes (N’oublie pas les retenues !) :</w:t>
      </w:r>
    </w:p>
    <w:p>
      <w:pPr>
        <w:pStyle w:val="Normal"/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>
          <w:trHeight w:val="1119" w:hRule="exac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7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350</wp:posOffset>
                      </wp:positionV>
                      <wp:extent cx="7327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0.5pt" to="98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w:t>1 4 6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36855</wp:posOffset>
                      </wp:positionV>
                      <wp:extent cx="7499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8.65pt" to="100.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6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x 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1905</wp:posOffset>
                      </wp:positionV>
                      <wp:extent cx="5683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-0.15pt" to="100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w:t>5 5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4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350</wp:posOffset>
                      </wp:positionV>
                      <wp:extent cx="749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pt" to="98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w:t>1 5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0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36855</wp:posOffset>
                      </wp:positionV>
                      <wp:extent cx="74993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8.65pt" to="100.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4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6:37:00Z</dcterms:created>
  <dc:creator>Ludovic MERCIER</dc:creator>
  <dc:description/>
  <dc:language>en-US</dc:language>
  <cp:lastModifiedBy>Ganesh</cp:lastModifiedBy>
  <cp:lastPrinted>2007-11-02T07:53:00Z</cp:lastPrinted>
  <dcterms:modified xsi:type="dcterms:W3CDTF">2007-11-03T07:43:00Z</dcterms:modified>
  <cp:revision>13</cp:revision>
  <dc:subject/>
  <dc:title>calcul 02</dc:title>
</cp:coreProperties>
</file>